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节  中国的可持续发展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700"/>
        <w:gridCol w:w="2779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及设计说明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一则新闻引入新课：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我国内地人口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”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关心时事，分析时事，理论实际相结合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可持续发展道路的必然性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举材料让学生分析，了解国情：我国人均资源占有量少，利用率低；生态破坏和环境污染非常深刻；面临人口和发展双重压力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：“分析一下，为什么会产生上述问题？”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大量实例，分析并指出实例所反映的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实例让学生了解我国国情，激发学生责任心；提高学生分析材料的能力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可持续发展的途径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分析教材中的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为什么是循环经济的体现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“循环经济”和“传统经济”的特点、优势与不足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图表，深刻理解“清洁生产”、“生态农业”的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一些基本概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案例到理论，提高学生理解归纳能力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讨论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四人小组：请每个小组的同学举出一个事例，评论一种现象、一种行为，或评价一个措施等，说说我们身边有哪些可持续发展的行为？说说对人类赖以生存和发展的地理环境、人类未来的家园的希望和美好祝愿！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发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日常行为或社会现象进行评价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合作，锻炼合作、表达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公众参与是实施可持续发展的重要组成部分，增强学生的社会责任感和参与积极性，了解正确的行为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板书形式进行归纳总结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整体把握本节各部分知识的内在联系，有助于学生巩固深化所学知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板书设计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2179320"/>
                <wp:effectExtent l="5080" t="5080" r="5080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9440"/>
                          <a:chOff x="0" y="0"/>
                          <a:chExt cx="5029200" cy="2179440"/>
                        </a:xfrm>
                      </wpg:grpSpPr>
                      <wps:wsp>
                        <wps:cNvSpPr/>
                        <wps:spPr>
                          <a:xfrm>
                            <a:off x="1219320" y="74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的可持续发展实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口压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源短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8400"/>
                              <a:ext cx="8002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境危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9000"/>
                              <a:ext cx="343080" cy="12877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70200 w 194400"/>
                                <a:gd name="textAreaTop" fmla="*/ 18720 h 730080"/>
                                <a:gd name="textAreaBottom" fmla="*/ 71136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39636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92000"/>
                              <a:ext cx="647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然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594360"/>
                              <a:ext cx="7621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经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9800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业：清洁生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9907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农业：生态农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97360"/>
                              <a:ext cx="113760" cy="8056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1880 h 456840"/>
                                <a:gd name="textAreaBottom" fmla="*/ 444960 h 45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62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160" y="396360"/>
                              <a:ext cx="54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88208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21世纪议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4200" y="15544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1486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96pt;height:171.6pt" coordorigin="360,156" coordsize="7920,3432">
                <v:line id="shape_0" from="2280,1326" to="299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156;width:7920;height:3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156;width:62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的可持续发展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5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口压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09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源短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106;width:12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境危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620;top:312;width:539;height:202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59;top:780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403;width:101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然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60;top:1092;width:11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循环经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46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业：清洁生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71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农业：生态农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120;top:624;width:178;height:126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3705,1356" to="4784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79;top:780;width:8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途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3120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21世纪议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90,2604" to="3390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2496;width:539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/>
  <dc:description/>
  <dc:language>en-US</dc:language>
  <cp:lastModifiedBy/>
  <dcterms:modified xsi:type="dcterms:W3CDTF">2016-04-29T07:39:00Z</dcterms:modified>
  <cp:revision>0</cp:revision>
  <dc:subject/>
  <dc:title/>
</cp:coreProperties>
</file>